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0]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注册建筑师继续教育网络课程培训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各有关勘察、建筑设计单位：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学员需求，我中心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注册人员继续教育网络课程，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、学时、费用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必修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建筑策划与后评估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选修课：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障碍设计规范应用及案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北京市总体规划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20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）落实解读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人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绿色建筑评价标准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GB/T50378-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施工图审查技术要点及案例分析讲解（建筑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人 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名注意事项：</w:t>
      </w:r>
    </w:p>
    <w:p>
      <w:pPr>
        <w:pStyle w:val="Normal"/>
        <w:ind w:left="210" w:right="26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册人员在报名网课之前，请务必提前电话沟通，确认注册学时事宜</w:t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登录我中心官网，完成学员注册后登录系统选择课程</w:t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为避免影响延续注册，请务必在注册前阅读《操作手册》，完善个人信息！</w:t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4737735" cy="21793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752340" cy="23571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</w:t>
      </w:r>
    </w:p>
    <w:p>
      <w:pPr>
        <w:pStyle w:val="Normal"/>
        <w:ind w:right="26" w:firstLine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微信或支付宝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选定课程后，在线完成付款成功，即可开始在线学习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出具发票信息见附件：网络学习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四．联系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 xml:space="preserve">一层 </w:t>
      </w:r>
    </w:p>
    <w:p>
      <w:pPr>
        <w:pStyle w:val="Normal"/>
        <w:ind w:left="1960" w:right="26" w:hanging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北京市设科教育培训中心（车公庄南街南端十字路口东北角 ）   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彭老师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zhucerenyuan@yeah.net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京联设科技术开发有限公司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二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注册建筑师网络学习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订单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个人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账户订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注：网络学习出具增值税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>普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寄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邮寄发票和手册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联系电话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注：为保证文件安全，发票及手册将以</w:t>
      </w:r>
      <w:r>
        <w:rPr>
          <w:rFonts w:ascii="宋体" w:hAnsi="宋体" w:cs="宋体"/>
          <w:color w:val="FF0000"/>
          <w:sz w:val="28"/>
          <w:szCs w:val="28"/>
          <w:u w:val="single"/>
        </w:rPr>
        <w:t>顺丰到付</w:t>
      </w:r>
      <w:r>
        <w:rPr>
          <w:rFonts w:ascii="宋体" w:hAnsi="宋体" w:cs="宋体"/>
          <w:sz w:val="28"/>
          <w:szCs w:val="28"/>
          <w:u w:val="single"/>
        </w:rPr>
        <w:t>方式寄回，快递前会与您确认后再寄出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请把上述信息填写完整，发送至邮箱：</w:t>
      </w:r>
      <w:hyperlink r:id="rId5">
        <w:r>
          <w:rPr>
            <w:rStyle w:val="InternetLink"/>
            <w:rFonts w:cs="宋体" w:ascii="宋体" w:hAnsi="宋体"/>
            <w:b/>
            <w:bCs/>
            <w:color w:val="FF0000"/>
            <w:sz w:val="28"/>
            <w:szCs w:val="28"/>
          </w:rPr>
          <w:t>zhucerenyuan@yeah.net</w:t>
        </w:r>
      </w:hyperlink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明显强调"/>
    <w:qFormat/>
    <w:rPr>
      <w:i/>
      <w:iCs/>
      <w:color w:val="4472C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22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hucerenyuan@yea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1:00Z</dcterms:created>
  <dc:creator>雨林木风</dc:creator>
  <dc:description/>
  <dc:language>en-US</dc:language>
  <cp:lastModifiedBy>Constantine</cp:lastModifiedBy>
  <cp:lastPrinted>2019-10-30T16:41:00Z</cp:lastPrinted>
  <dcterms:modified xsi:type="dcterms:W3CDTF">2020-07-22T02:35:50Z</dcterms:modified>
  <cp:revision>24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