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0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结构工程师继续教育网络课程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培训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各有关勘察、建筑设计单位： </w:t>
      </w:r>
    </w:p>
    <w:p>
      <w:pPr>
        <w:pStyle w:val="Normal"/>
        <w:widowControl/>
        <w:spacing w:lineRule="atLeast" w:line="300"/>
        <w:ind w:left="21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使注册人员及时了解和掌握新颁布的标准、规程，我中心调整增加了继续教育网络课程内容（红色字体课程为新增课程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必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减隔震建筑结构设计指南与工程应用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选修课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时，按以下课程选择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建筑工程抗浮技术标准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7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装配式多层混凝土结构技术规程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CS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0" w:name="_Hlk4190051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1" w:name="_Hlk41900517"/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钢筋桁架叠合楼板应用技术规程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施工图审查技术要点及案例分析讲解（结构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2" w:name="_Hlk41900302"/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3" w:name="_Hlk41900302"/>
      <w:bookmarkEnd w:id="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用与实例（土建部分）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混凝土结构设计规范强制性条文解析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建筑消能减震加固技术规程</w:t>
      </w:r>
    </w:p>
    <w:p>
      <w:pPr>
        <w:pStyle w:val="Normal"/>
        <w:widowControl/>
        <w:spacing w:lineRule="exact" w:line="540"/>
        <w:ind w:firstLine="8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报名注意事项：</w:t>
      </w:r>
    </w:p>
    <w:p>
      <w:pPr>
        <w:pStyle w:val="Normal"/>
        <w:ind w:right="26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人员在报名网课之前，请务必提前电话沟通，确认注册学时事宜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  <w:lang w:val="en-US" w:eastAsia="zh-CN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8"/>
          <w:u w:val="single"/>
          <w:lang w:val="en-US" w:eastAsia="zh-CN"/>
        </w:rPr>
        <w:t>操作流程如下：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drawing>
          <wp:inline distT="0" distB="0" distL="0" distR="0">
            <wp:extent cx="5374005" cy="1678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  <w:u w:val="none"/>
          <w:lang w:eastAsia="zh-CN"/>
        </w:rPr>
      </w:r>
    </w:p>
    <w:p>
      <w:pPr>
        <w:pStyle w:val="Normal"/>
        <w:ind w:left="560" w:right="26" w:hanging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在北京的学员，请在学员注册后进行【执业人员认证】</w:t>
      </w:r>
    </w:p>
    <w:p>
      <w:pPr>
        <w:pStyle w:val="Normal"/>
        <w:ind w:left="559" w:right="26" w:hanging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学习登记表</w:t>
      </w:r>
      <w:r>
        <w:rPr>
          <w:rFonts w:ascii="仿宋" w:hAnsi="仿宋" w:cs="仿宋" w:eastAsia="仿宋"/>
          <w:color w:val="000000"/>
          <w:sz w:val="28"/>
          <w:szCs w:val="28"/>
        </w:rPr>
        <w:t>填写完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发送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zhucerenyuan@yeah.net</w:t>
        </w:r>
      </w:hyperlink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562" w:right="26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</w:t>
      </w:r>
    </w:p>
    <w:p>
      <w:pPr>
        <w:pStyle w:val="Normal"/>
        <w:ind w:right="26" w:firstLine="11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微信或支付宝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选定课程后，在线完成付款，即可开始在线学习</w:t>
      </w:r>
    </w:p>
    <w:p>
      <w:pPr>
        <w:pStyle w:val="Normal"/>
        <w:ind w:left="1050" w:right="26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出具发票信息见附件：网络学习登记表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四．联系地点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 xml:space="preserve">一层 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北京市设科教育培训中心（车公庄南街南端十字路口东北角 ）   </w:t>
      </w:r>
    </w:p>
    <w:p>
      <w:pPr>
        <w:pStyle w:val="Normal"/>
        <w:ind w:right="26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19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zhucerenyuan@yeah.net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京联设科技术开发有限公司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注册结构工程师网络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个人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注：网络学习出具增值税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普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邮寄发票和手册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color w:val="FF0000"/>
        </w:rPr>
        <w:t>按实际需求，勾选下列选修课程</w:t>
      </w:r>
    </w:p>
    <w:p>
      <w:pPr>
        <w:pStyle w:val="Normal"/>
        <w:ind w:firstLine="4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学习（</w:t>
            </w:r>
            <w:r>
              <w:rPr>
                <w:rFonts w:ascii="Segoe UI Emoji" w:hAnsi="Segoe UI Emoji" w:cs="Segoe UI Emoji"/>
              </w:rPr>
              <w:t>✔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《建筑工程抗浮技术标准》</w:t>
            </w:r>
            <w:r>
              <w:rPr/>
              <w:t>J</w:t>
            </w:r>
            <w:r>
              <w:rPr/>
              <w:t>GJ</w:t>
            </w:r>
            <w:r>
              <w:rPr/>
              <w:t>476</w:t>
            </w:r>
            <w:r>
              <w:rPr/>
              <w:t xml:space="preserve"> – </w:t>
            </w:r>
            <w:r>
              <w:rPr/>
              <w:t>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装配式多层混凝土结构技术规程》</w:t>
            </w:r>
            <w:r>
              <w:rPr/>
              <w:t>CECS</w:t>
            </w:r>
            <w:r>
              <w:rPr/>
              <w:t>604</w:t>
            </w:r>
            <w:r>
              <w:rPr/>
              <w:t xml:space="preserve"> – </w:t>
            </w:r>
            <w:r>
              <w:rPr/>
              <w:t>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钢筋桁架叠合楼板应用技术规程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审查技术要点及案例分析讲解（结构部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M</w:t>
            </w:r>
            <w:r>
              <w:rPr/>
              <w:t>应用与实例（土建部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设计规范强制性条文解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消能减震加固技术规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注：为保证文件安全，发票及手册将以</w:t>
      </w:r>
      <w:r>
        <w:rPr>
          <w:rFonts w:ascii="宋体" w:hAnsi="宋体" w:cs="宋体"/>
          <w:color w:val="FF0000"/>
          <w:sz w:val="28"/>
          <w:szCs w:val="28"/>
          <w:u w:val="single"/>
        </w:rPr>
        <w:t>顺丰到付</w:t>
      </w:r>
      <w:r>
        <w:rPr>
          <w:rFonts w:ascii="宋体" w:hAnsi="宋体" w:cs="宋体"/>
          <w:sz w:val="28"/>
          <w:szCs w:val="28"/>
          <w:u w:val="single"/>
        </w:rPr>
        <w:t>方式寄回，快递前电话确认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明显强调"/>
    <w:qFormat/>
    <w:rPr>
      <w:i/>
      <w:iCs/>
      <w:color w:val="4472C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20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hucerenyuan@yeah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ღ﹏Prinོ࿆cess﹏ღ</cp:lastModifiedBy>
  <cp:lastPrinted>2020-06-04T14:08:00Z</cp:lastPrinted>
  <dcterms:modified xsi:type="dcterms:W3CDTF">2020-11-03T02:27:57Z</dcterms:modified>
  <cp:revision>87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